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  <w:ins w:id="0" w:author="黄晓冰:办公室复核" w:date="2025-02-13T09:05:00Z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年省级绿美广东生态建设重点任务保障专项资金（绿色循环发展）拟支持项目公示名单</w:t>
      </w:r>
    </w:p>
    <w:p>
      <w:pPr>
        <w:pStyle w:val="26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215</wp:posOffset>
                </wp:positionV>
                <wp:extent cx="5149850" cy="534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3653"/>
                              <w:gridCol w:w="386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属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浩廷电器（珠海）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金鸡化工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市华利达纸业包装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宏光半导体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市鼎荣塑胶制品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思美亚碳粉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三威塑胶电子（珠海）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珠海华粤传动科技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珠海创鸿电路板有限公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粤港清洁生产伙伴计划专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420.65pt;mso-wrap-distance-left:9pt;mso-wrap-distance-right:9pt;mso-wrap-distance-top:0pt;mso-wrap-distance-bottom:0pt;margin-top:15.45pt;mso-position-vertical-relative:text;margin-left:9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3653"/>
                        <w:gridCol w:w="386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属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浩廷电器（珠海）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金鸡化工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市华利达纸业包装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宏光半导体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市鼎荣塑胶制品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思美亚碳粉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三威塑胶电子（珠海）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珠海华粤传动科技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珠海创鸿电路板有限公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粤港清洁生产伙伴计划专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样式 黑色 行距: 最小值 26 磅"/>
    <w:basedOn w:val="Normal"/>
    <w:qFormat/>
    <w:pPr>
      <w:ind w:firstLine="200"/>
      <w:jc w:val="left"/>
    </w:pPr>
    <w:rPr>
      <w:rFonts w:eastAsia="楷体_GB2312" w:cs="宋体;方正书宋_GBK"/>
      <w:color w:val="000000"/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7:00Z</dcterms:created>
  <dc:creator>缪凌锋</dc:creator>
  <dc:description/>
  <dc:language>en-US</dc:language>
  <cp:lastModifiedBy>kylin</cp:lastModifiedBy>
  <dcterms:modified xsi:type="dcterms:W3CDTF">2025-02-13T09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163DCE0116607A45AD67E19E062D</vt:lpwstr>
  </property>
  <property fmtid="{D5CDD505-2E9C-101B-9397-08002B2CF9AE}" pid="3" name="KSOProductBuildVer">
    <vt:lpwstr>2052-11.8.2.12065</vt:lpwstr>
  </property>
</Properties>
</file>