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白云区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第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批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val="en-US" w:eastAsia="zh-CN"/>
        </w:rPr>
        <w:t>科技企业孵化载体培育单位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名单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13"/>
        <w:gridCol w:w="4112"/>
        <w:gridCol w:w="7931"/>
        <w:gridCol w:w="1262"/>
      </w:tblGrid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运营管理单位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wo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汇企业管理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-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财捷创客空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财捷科技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街广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整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远众创空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远众创空间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望岗大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骏众创空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国骏众创空间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边鹤北大田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滔博百城孵化基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滔博百城孵化器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夏茅南约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四、五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企盛世创客空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企盛世（广东）企业发展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蜂巢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巢众创空间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街萧岗齐富二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多多创业基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管多多孵化器运营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业众创空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业创业服务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晟众创空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东晟众盈企业管理咨询有限公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-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29:22Z</dcterms:created>
  <dc:creator>钟淦锋</dc:creator>
  <dc:description/>
  <dc:language>en-US</dc:language>
  <cp:lastModifiedBy>钟淦锋</cp:lastModifiedBy>
  <dcterms:modified xsi:type="dcterms:W3CDTF">2025-03-24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A9081E7A4F729DC084635507145F</vt:lpwstr>
  </property>
  <property fmtid="{D5CDD505-2E9C-101B-9397-08002B2CF9AE}" pid="3" name="KSOProductBuildVer">
    <vt:lpwstr>2052-11.8.2.12309</vt:lpwstr>
  </property>
</Properties>
</file>